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ИСЬМО от 24 октября 2011 г. N МД-1427/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 ОБЕСПЕЧЕНИИ ПРЕПОДАВАНИЯ КОМПЛЕКС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ЧЕБНОГО КУРСА ОРКС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 исполнение поручения Президента Российской Федерации от 2 августа 2009 г. N Пр-2009 в целях введения с 2012 года во всех субъектах Российской Федерации комплексного учебного курса "Основы религиозных культур и светской этики" (далее - курс ОРКСЭ), состоящего из 6 модулей: "Основы православной культуры", "Основы исламской культуры", "Основы буддийской культуры", "Основы иудейской культуры", "Основы мировых религиозных культур", "Основы светской этики", Минобрнауки России просит провести ряд мероприятий для родителей (законных представителей) обучающихся с целью ознакомления с задачами нового курса, его структурой, содержанием, организацией изучения, обеспечения свободного и компетентного выбора родителями модуля изучения, в рамках котор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вести родительские собрания по вопросам введения нового комплексного учебного курса ОРКСЭ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овать встречи родителей с преподавателями модулей курса для ознакомления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ями содержания модуля, формами и методами педагогической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еспечить условия для ознакомления родителей с содержанием программы и учебников по каждому модулю курса ОРКСЭ в рамках школьной библиоте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зультаты выбора родителями (законными представителями) обучающихся модуля изучения курса ОРКСЭ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рганизации работы с родителями (законными представителями) обучающихся необходимо учитывать опыт стажировочных площадок (схема прикрепления регионов к стажировочным площадкам прилагается), содержание "Книги для родителей" А.Я. Данилюка, размещенной на сайте: http://www.prosv.ru/umk/ork/default.asp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организации работы по выбору модуля рекомендуется учитывать, что курс име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формацию по выбранному модулю необходимо представить в срок до 25 ноября 2011 г. в адрес Министерства и по адресу электронной почты: hibuchcnlco-ek@mon.gov.ru, chernogorova.e@firo.ru по прилагаем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дновременно Минобрнауки России информирует, что обеспечение учебниками и пособиями осуществляется субъектами Российской Федерации в рамках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роме того, Министерство сообщает, что в адрес руководителей органов исполнительной власти субъектов Российской Федерации, осуществляющих управление в сфере образования, направлено письмо от 10 февраля 2011 г. N 03-105, где разъясняются процедуры определения образовательными учреждениями списка учебников и учебных пособий,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пп. 23 п. 2. ст. 32 Закона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бразовании"), а также рекомендовано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Заместитель Мини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В.ДУЛИНОВ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5:00Z</dcterms:created>
  <dc:creator/>
  <dc:description/>
  <cp:keywords/>
  <dc:language>en-US</dc:language>
  <cp:lastModifiedBy>Елена</cp:lastModifiedBy>
  <dcterms:modified xsi:type="dcterms:W3CDTF">2013-02-21T16:24:00Z</dcterms:modified>
  <cp:revision>2</cp:revision>
  <dc:subject/>
  <dc:title/>
</cp:coreProperties>
</file>